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0"/>
        </w:rPr>
      </w:pPr>
      <w:r>
        <w:rPr>
          <w:rFonts w:ascii="方正小标宋_GBK" w:hAnsi="方正小标宋_GBK" w:cs="方正小标宋_GBK" w:eastAsia="方正小标宋_GBK"/>
          <w:sz w:val="36"/>
          <w:szCs w:val="40"/>
        </w:rPr>
        <w:t>苏州市市场监督管理局关于拟发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0"/>
        </w:rPr>
      </w:pPr>
      <w:r>
        <w:rPr>
          <w:rFonts w:eastAsia="方正小标宋_GBK" w:cs="方正小标宋_GBK" w:ascii="方正小标宋_GBK" w:hAnsi="方正小标宋_GBK"/>
          <w:sz w:val="36"/>
          <w:szCs w:val="40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40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36"/>
          <w:szCs w:val="40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40"/>
          <w:lang w:eastAsia="zh-CN"/>
        </w:rPr>
        <w:t>第一批</w:t>
      </w:r>
      <w:r>
        <w:rPr>
          <w:rFonts w:ascii="方正小标宋_GBK" w:hAnsi="方正小标宋_GBK" w:cs="方正小标宋_GBK" w:eastAsia="方正小标宋_GBK"/>
          <w:sz w:val="36"/>
          <w:szCs w:val="40"/>
        </w:rPr>
        <w:t>知识产权</w:t>
      </w:r>
      <w:r>
        <w:rPr>
          <w:rFonts w:ascii="方正小标宋_GBK" w:hAnsi="方正小标宋_GBK" w:cs="方正小标宋_GBK" w:eastAsia="方正小标宋_GBK"/>
          <w:sz w:val="36"/>
          <w:szCs w:val="40"/>
          <w:lang w:eastAsia="zh-CN"/>
        </w:rPr>
        <w:t>金融奖励补贴的</w:t>
      </w:r>
      <w:r>
        <w:rPr>
          <w:rFonts w:ascii="方正小标宋_GBK" w:hAnsi="方正小标宋_GBK" w:cs="方正小标宋_GBK" w:eastAsia="方正小标宋_GBK"/>
          <w:sz w:val="36"/>
          <w:szCs w:val="40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6"/>
          <w:szCs w:val="32"/>
          <w:lang w:eastAsia="zh-CN"/>
        </w:rPr>
      </w:pPr>
      <w:r>
        <w:rPr>
          <w:rFonts w:eastAsia="仿宋" w:cs="仿宋" w:ascii="仿宋" w:hAnsi="仿宋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知识产权金融奖励补贴申请工作的通知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市监管知服发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由苏州市市场监督管理局组织的苏州市知识产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金融奖励补贴</w:t>
      </w:r>
      <w:r>
        <w:rPr>
          <w:rFonts w:ascii="仿宋_GB2312" w:hAnsi="仿宋_GB2312" w:cs="仿宋" w:eastAsia="仿宋_GB2312"/>
          <w:sz w:val="32"/>
          <w:szCs w:val="32"/>
        </w:rPr>
        <w:t>评审工作已完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现将拟发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奖补名单</w:t>
      </w:r>
      <w:r>
        <w:rPr>
          <w:rFonts w:ascii="仿宋_GB2312" w:hAnsi="仿宋_GB2312" w:cs="宋体" w:eastAsia="仿宋_GB2312"/>
          <w:sz w:val="32"/>
          <w:szCs w:val="32"/>
        </w:rPr>
        <w:t>予以公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期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有异议，可于公示期内书面向苏州市市场监督管理局反映，并提供必要的证明文件。以单位名义反映情况的材料需加盖单位公章，以个人名义反映情况的材料应署名，并提供联系电话。信函以到达日邮戳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知识产权服务处</w:t>
      </w:r>
      <w:r>
        <w:rPr>
          <w:rFonts w:eastAsia="仿宋_GB2312" w:cs="宋体" w:ascii="仿宋_GB2312" w:hAnsi="仿宋_GB2312"/>
          <w:sz w:val="32"/>
          <w:szCs w:val="32"/>
        </w:rPr>
        <w:t>0512-69821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江苏省苏州市姑苏区平泷路</w:t>
      </w:r>
      <w:r>
        <w:rPr>
          <w:rFonts w:eastAsia="仿宋_GB2312" w:cs="宋体" w:ascii="仿宋_GB2312" w:hAnsi="仿宋_GB2312"/>
          <w:sz w:val="32"/>
          <w:szCs w:val="32"/>
        </w:rPr>
        <w:t>188</w:t>
      </w:r>
      <w:r>
        <w:rPr>
          <w:rFonts w:ascii="仿宋_GB2312" w:hAnsi="仿宋_GB2312" w:cs="宋体" w:eastAsia="仿宋_GB2312"/>
          <w:sz w:val="32"/>
          <w:szCs w:val="32"/>
        </w:rPr>
        <w:t>号苏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华文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华文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知识产权质押融资奖励补贴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企业知识产权保险补贴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知识产权金融创新项目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知识产权金融突出贡献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华文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苏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知识产权质押融资奖励补贴名单</w:t>
      </w:r>
    </w:p>
    <w:tbl>
      <w:tblPr>
        <w:tblW w:w="8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74"/>
        <w:gridCol w:w="1015"/>
        <w:gridCol w:w="1209"/>
        <w:gridCol w:w="926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奖补合计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铁近机电科技股份有限公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凌犀物联网技术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科林环保技术有限责任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吴江市民福电缆附件厂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同享（苏州）电子材料科技股份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夏垒精密机械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华骞时代新能源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永鼎股份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洲洋精密机械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特尔博电器有限公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致广电子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科韵激光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维诗环境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建兴化学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宏瑞达科技（苏州）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韩博环境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必思实精密机械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珮凯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鼎政控股（苏州）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御龙模具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见登智能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0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华远纳米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世工机械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群凯利精工股份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杰之深（苏州）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豪威精密压铸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义博生自动化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吉谷新材料有限公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大图热控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守诚电子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爱和特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一键联新能源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钜锋砂带研磨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安嘉自动化设备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斯坦普换热器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亨兴凯精密机械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永硕电子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博能传动（苏州）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索菲莱包装科技股份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海豚之星智能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市惠利盛电子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科选环境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博世包装材料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市苏网建设工程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天纯农业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市华金机械配件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优谱德精密仪器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新国宸精密机械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聚合新能源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市天创金属制品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科固电器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万欣华智能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方升圆精密模具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市逸康达电器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兆如电子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巴度金属制品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世之高智能装备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猫尔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康姆普机械有限公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凯尔森气滤系统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苏相合作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智在云数据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翊曼生物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伏波电子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光质检测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华天国科电力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朗科生物技术股份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曦龙净化设备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矽研半导体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迈星机床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倍声声学技术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意诚新能（苏州）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易康萌思网络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思特泉自动化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智翼博智能科技（苏州）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和顺电气股份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玻色智能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冠韵威电子技术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博宇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苏相合作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巨洋神州（苏州）数字技术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普锐沐电子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梦嘉信息技术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亚杰科技（江苏）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.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尚品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天精密制造科技（苏州）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红杉信息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优智达机器人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格兰科医药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阿特密特密封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明俊环控环境服务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恒则成智能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德锐特成像技术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柒零叁网络技术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深创自动化技术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芯联成软件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健安环（苏州）环保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赛福医学检验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弗洛曼机械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泰如精密机械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艾思兰光电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7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江锦自动化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咖乐美电器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鼎纳自动化技术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弗埃斯工业技术（苏州）有限公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普源精电科技股份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圭石科技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古川电子科技（苏州）有限公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47.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华文仿宋" w:cs="宋体"/>
          <w:b/>
          <w:b/>
          <w:bCs w:val="false"/>
          <w:sz w:val="32"/>
          <w:szCs w:val="30"/>
          <w:lang w:eastAsia="zh-CN"/>
        </w:rPr>
      </w:pPr>
      <w:r>
        <w:rPr>
          <w:rFonts w:eastAsia="华文仿宋" w:cs="宋体" w:ascii="宋体" w:hAnsi="宋体"/>
          <w:b/>
          <w:bCs w:val="false"/>
          <w:sz w:val="32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32"/>
          <w:lang w:val="en-US" w:eastAsia="zh-CN"/>
        </w:rPr>
        <w:t>重点企业知识产权保险补贴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14"/>
        <w:gridCol w:w="1032"/>
        <w:gridCol w:w="1244"/>
      </w:tblGrid>
      <w:tr>
        <w:trPr>
          <w:trHeight w:val="120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苏州慧斌国际贸易有限公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吴江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江苏富威科技股份有限公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江苏孚杰高端装备制造（集团）股份有限公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苏州优力克流体控制科技有限公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苏州佰欧国际贸易有限公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苏州塞维拉上吴电梯轨道系统有限公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苏州普路通纺织科技有限公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4" w:hRule="exac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</w:tbl>
    <w:p>
      <w:pPr>
        <w:pStyle w:val="Normal"/>
        <w:rPr>
          <w:rFonts w:ascii="仿宋" w:hAnsi="仿宋" w:eastAsia="华文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华文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  <w:br/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0"/>
          <w:lang w:val="en-US" w:eastAsia="zh-CN"/>
        </w:rPr>
        <w:t>知识产权金融创新项目奖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96"/>
        <w:gridCol w:w="2915"/>
        <w:gridCol w:w="1010"/>
        <w:gridCol w:w="1109"/>
      </w:tblGrid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张家港农村商业银行股份有限公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张家港农商银行知识产权授信专项方案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张家港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银行股份有限公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知识产权在科创企业评价模型中的探索与实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苏州市分公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探知识产权保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生态圈的构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苏州工业园区纳米产业技术研究院有限公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EM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纳米产业知识产权联盟综合保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江苏国际知识产权运营交易中心有限公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知识产权证券化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65" w:hRule="atLeast"/>
        </w:trPr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0"/>
          <w:lang w:val="en-US" w:eastAsia="zh-CN"/>
        </w:rPr>
        <w:t>知识产权金融突出贡献奖名单</w:t>
      </w:r>
    </w:p>
    <w:tbl>
      <w:tblPr>
        <w:tblW w:w="83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22"/>
        <w:gridCol w:w="1536"/>
        <w:gridCol w:w="1687"/>
      </w:tblGrid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奖励（万元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中国建设银行股份有限公司苏州分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苏州银行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文鼎CS仿宋体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3:00Z</dcterms:created>
  <dc:creator>sugou</dc:creator>
  <dc:description/>
  <dc:language>en-US</dc:language>
  <cp:lastModifiedBy>林言君</cp:lastModifiedBy>
  <dcterms:modified xsi:type="dcterms:W3CDTF">2023-08-21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001798F949A5956725E6226AE67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